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II/134/16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Normal"/>
        <w:widowControl/>
        <w:spacing w:lineRule="auto" w:line="360"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9 września 2016r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ylająca uchwałę w sprawie zamiany nieruchomości położonych w obrębie Różanna</w:t>
      </w:r>
    </w:p>
    <w:p>
      <w:pPr>
        <w:pStyle w:val="Normal"/>
        <w:widowControl/>
        <w:spacing w:lineRule="auto" w:line="360" w:before="480" w:after="0"/>
        <w:ind w:firstLine="708"/>
        <w:jc w:val="both"/>
        <w:rPr/>
      </w:pPr>
      <w:r>
        <w:rPr>
          <w:sz w:val="24"/>
          <w:szCs w:val="24"/>
        </w:rPr>
        <w:t xml:space="preserve">Na podstawie art. 18 ust. 2 pkt 9 lit. a w zw. z art. 30 ust.2 pkt 3 ustawy z dnia </w:t>
        <w:br/>
        <w:t xml:space="preserve">8 marca 1990r. o samorządzie gminnym (t. j. Dz. U. z 2016r., poz. 446) w związku z art. 13 ust. 1, art. 15 ust. 1 oraz art. 25 ust. 1 ustawy z dnia 21 sierpnia 1997r. o gospodarce nieruchomościami (t. j. Dz. U. z 2015r., poz. 1774 ze zm.) oraz § 2 ust. 2 oraz ust. 3 pkt 1, pkt 4 uchwały nr XVII/117/08 Rady Gminy Orchowo z dnia 7 lutego 2008r. w sprawie określenia zasad gospodarowania nieruchomościami stanowiącymi własność Gminy Orchowo </w:t>
        <w:br/>
        <w:t xml:space="preserve">(Dz. Urz. Woj. Wlkp. z 2008r., nr 60, poz. 1196 ze zm.), Rada Gminy Orchowo, uchwala, </w:t>
        <w:br/>
        <w:t>co następuje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chyla się w całości Uchwałę nr X/70/11 Rady Gminy Orchowo z dnia </w:t>
        <w:br/>
        <w:t>11 sierpnia 2011r. w sprawie zamiany nieruchomości położonych w obrębie wsi Różanna.</w:t>
      </w:r>
    </w:p>
    <w:p>
      <w:pPr>
        <w:pStyle w:val="Normal"/>
        <w:widowControl/>
        <w:spacing w:lineRule="auto" w:line="360" w:before="240" w:after="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 Orchowo.</w:t>
      </w:r>
    </w:p>
    <w:p>
      <w:pPr>
        <w:pStyle w:val="Normal"/>
        <w:widowControl/>
        <w:spacing w:lineRule="auto" w:line="360" w:before="240" w:after="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Gminy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Orch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ysław Jakubowski</w:t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</w:t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XXVIII/134/16</w:t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ORCHOWO</w:t>
      </w:r>
    </w:p>
    <w:p>
      <w:pPr>
        <w:pStyle w:val="Normal"/>
        <w:widowControl/>
        <w:tabs>
          <w:tab w:val="clear" w:pos="708"/>
          <w:tab w:val="right" w:pos="8505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29 września 2016r.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ylająca uchwałę w sprawie zamiany nieruchomości położonych w obrębie Różann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11 sierpnia 2011 roku Rada Gminy Orchowo podjęła uchwałę nr X/70/11 Rady Gminy Orchowo w sprawie zamiany nieruchomości położonych w obrębie wsi Różann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Rady dotyczyła zamiany pomiędzy nieruchomościami stanowiącymi własność jednostki samorządu terytorialnego a stanowiącymi własność osoby fizycznej celem uregulowania stanu prawnego drogi gminnej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2 ust. 3 pkt 1 i pkt 4 uchwały nr XVII/117/08 Rady Gminy Orchowo z dnia </w:t>
        <w:br/>
        <w:t xml:space="preserve">7 lutego 2008r. w sprawie określenia zasad gospodarowania nieruchomościami stanowiącymi własność Gminy Orchowo (Dz. Urz. Woj. Wlkp. z 2008r., nr 60, poz. 1196), Rada upoważniła Wójta do wyboru prawnej formy zbycia nieruchomości osobom prawnym </w:t>
        <w:br/>
        <w:t>i fizycznym, do zawierania umów cywilno-prawnych oraz do nabywania nieruchomości wyłącznie na cele związane z realizacją zadań własnych a zgodnie z art. 7 ust. 1 pkt 2 ustawy z dnia 8 marca 1990r. o samorządzie gminnym (t. j. Dz. U. z 2016r., poz. 446 ) celami takimi są m. in. sprawy gminnych dróg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istnieje potrzeba wyeliminowania z obrotu prawnego uchwały nr X/70/11 Rady Gminy Orchowo z dnia 11 sierpnia 2011r. w sprawie zamiany nieruchomości położonych w obrębie Różann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jęcie uchwały jest w pełni uzasadnione i konieczne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1:00Z</dcterms:created>
  <dc:creator>Rada Gminy</dc:creator>
  <dc:description/>
  <dc:language>en-US</dc:language>
  <cp:lastModifiedBy>Rada Gminy</cp:lastModifiedBy>
  <cp:lastPrinted>2016-10-03T10:05:00Z</cp:lastPrinted>
  <dcterms:modified xsi:type="dcterms:W3CDTF">2016-10-03T08:05:00Z</dcterms:modified>
  <cp:revision>1</cp:revision>
  <dc:subject/>
  <dc:title>UCHWAŁA NR XXVIII/134/16</dc:title>
</cp:coreProperties>
</file>